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color w:val="000000"/>
          <w:szCs w:val="28"/>
        </w:rPr>
        <w:t>Дело № 5-727-1403/202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 мая 2025 года                                                                                        г.п. Федор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, в отношении должностного лица - директора ООО «*» Завальнюк Юрия Анатольевича, * года рождения, уроженца г. *, гражданина РФ, зарегистрированно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вальнюк Ю.А., являясь директором ООО «*», расположенного по адресу: ХМАО-Югра, Сургутский район, г.п. *, ул. *, *, в нарушение ст. 17 Федерального закона от 01.04.1996 года № 27-ФЗ «О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 в срок по 13.01.2025 года в территориальный орган Фонда пенсионного и социального страхования РФ уточненные сведения по форме ЕФС-1 ГПД (фактически сведения предоставлены 17.01.2025 года), чем совершил 14.01.2025 года в 00 часов 01 минута административное правонарушение, предусмотренное ч. 1 ст. 15.33.2 КоАП РФ - непредставление в установленный законодательством Российской Федерации об индивидуальном (персонифицированном) учете в система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вальнюк Ю.А., извещенный о времени и месте судебного заседания, не явился. Завальнюк Ю.А. извещался судом о дате, времени и месте рассмотрения дел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учитывая ч. 2 ст. 25.1 КоАП РФ, п. 6 Постановления Пленум Верховного Суда РФ от 24.03.2005 года №5 «О некоторых вопросах, возникающих судов при применении Кодекса Российской Федерации об административных правонарушениях», дело может быть рассмотрено в отсутствие Завальнюк Ю.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директора ООО «*» Завальнюк Ю.А. в совершении административного правонарушения, предусмотренного ч. 1 ст. 15.33.2 КоАП Р подтверждается: протоколом об административном правонарушении от 20.03.2025 г., в котором указаны обстоятельства совершенного правонарушения;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20.01.2025 г.; формой ЕФС-1; уведомлением об устранении ошибок и (или) несоответствий между представленными страхователем сведениями и сведениями, имеющимися у Социального фонда РФ с извещением о доставке; выпиской из Единого государственного реестра юридических лиц от 20.01.2025 г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«*» Завальнюк Ю.А. доказанной, его действия суд квалифицирует по ч. 1 ст. 15.33.2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значении размера и вида наказания, суд учитывает характер и степень общественной </w:t>
        <w:tab/>
        <w:t xml:space="preserve">опасности </w:t>
        <w:tab/>
        <w:t xml:space="preserve">совершенного </w:t>
        <w:tab/>
        <w:t xml:space="preserve">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должностное лицо - директора ООО «*» Завальнюк Юрия Анатольевича виновным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ъяснить Завальнюк Ю.А., что административный штраф должен бы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квизиты для перечисления штрафа: р/счет 03100643000000018700 в РКЦ Ханты-Мансийск//УФК по Ханты-Мансийскому автономному округу-Югре Ханты-Мансийск кор. счет 40102810245370000007 ИНН 8601002078 КПП 860101001 БИК ТОФК 007162163 ОКТМО 71826000 КБК 79711601230060001140, УИН 79702700000000267057, получатель УФК по Ханты-Мансийскому автономному округу-Югре (ОСФР по Ханты-Мансийскому автономному округу-Югре, л/с 04874Ф87010)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Сургутский районный суд ХМАО 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